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Bewertungsnotiz über die Umweltverträglichkeit (Art. D. 67, §1 des Buches I des Umweltgesetzbu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ntragste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genscha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hnsit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des Antrag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Vorstellung des Projek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ür jede Phase: das Projekt je nach den geplanten Einrichtungen und Bauten beschreiben unter Angabe ihrer Hauptmerkmale (Fläche, Masse, usw.).</w:t>
      </w:r>
    </w:p>
    <w:p>
      <w:pPr>
        <w:pStyle w:val="Normal"/>
        <w:jc w:val="both"/>
        <w:rPr>
          <w:rFonts w:ascii="Arial" w:hAnsi="Arial" w:cs="Arial"/>
        </w:rPr>
      </w:pPr>
      <w:r>
        <w:rPr>
          <w:rFonts w:cs="Arial" w:ascii="Arial" w:hAnsi="Arial"/>
        </w:rPr>
        <w:t>Die verschiedenen damit verbundenen Arbeiten (Abholzung, Ausschachtungen, Aufschüttungen, usw.) angeben.</w:t>
      </w:r>
    </w:p>
    <w:p>
      <w:pPr>
        <w:pStyle w:val="Normal"/>
        <w:jc w:val="both"/>
        <w:rPr>
          <w:rFonts w:ascii="Arial" w:hAnsi="Arial" w:cs="Arial"/>
        </w:rPr>
      </w:pPr>
      <w:r>
        <w:rPr>
          <w:rFonts w:cs="Arial" w:ascii="Arial" w:hAnsi="Arial"/>
        </w:rPr>
        <w:t>Die Durchführungs- oder Betriebsmodalitäten (Herstellungsverfahren, Werkstätten, Lagerung,...) angeben.</w:t>
      </w:r>
    </w:p>
    <w:p>
      <w:pPr>
        <w:pStyle w:val="Normal"/>
        <w:jc w:val="both"/>
        <w:rPr>
          <w:rFonts w:ascii="Arial" w:hAnsi="Arial" w:cs="Arial"/>
        </w:rPr>
      </w:pPr>
      <w:r>
        <w:rPr>
          <w:rFonts w:cs="Arial" w:ascii="Arial" w:hAnsi="Arial"/>
        </w:rPr>
        <w:t>Alle Dokumente beifügen, durch die die Merkmale des Projektes besser erfasst werden können (Zeichnungen, Schnitt, us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Bestehende rechtliche Lage hinsichtlich der Raumordnung, des Städtebaus und des Erb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Die Zweckbestimmung und/oder Begrenzung des Grundstücks auf dem Sektorenplan mit einem Überdruck angeb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e Zweckbestimmung des Grundstücks auf dem kommunalen Raumordnungsplan angeb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efindet sich das Grundstü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 einer stets gültigen Siedlung? JA – NEIN;</w:t>
      </w:r>
    </w:p>
    <w:p>
      <w:pPr>
        <w:pStyle w:val="Normal"/>
        <w:jc w:val="both"/>
        <w:rPr>
          <w:rFonts w:ascii="Arial" w:hAnsi="Arial" w:cs="Arial"/>
        </w:rPr>
      </w:pPr>
      <w:r>
        <w:rPr>
          <w:rFonts w:cs="Arial" w:ascii="Arial" w:hAnsi="Arial"/>
        </w:rPr>
        <w:t>* in einem Schutzgebiet und/oder in einem in einer Schutzliste eingetragenen Gebiet? JA - NEIN;</w:t>
      </w:r>
    </w:p>
    <w:p>
      <w:pPr>
        <w:pStyle w:val="Normal"/>
        <w:jc w:val="both"/>
        <w:rPr>
          <w:rFonts w:ascii="Arial" w:hAnsi="Arial" w:cs="Arial"/>
        </w:rPr>
      </w:pPr>
      <w:r>
        <w:rPr>
          <w:rFonts w:cs="Arial" w:ascii="Arial" w:hAnsi="Arial"/>
        </w:rPr>
        <w:t xml:space="preserve">* in der Nähe eines ehemaligen geschützten Zentrums, eines unter Denkmal- bzw. Landschaftsschutz stehenden unbeweglichen Gutes, einer archäologischen Stätte? </w:t>
      </w:r>
    </w:p>
    <w:p>
      <w:pPr>
        <w:pStyle w:val="Normal"/>
        <w:jc w:val="both"/>
        <w:rPr>
          <w:rFonts w:ascii="Arial" w:hAnsi="Arial" w:cs="Arial"/>
        </w:rPr>
      </w:pPr>
      <w:r>
        <w:rPr>
          <w:rFonts w:eastAsia="Arial" w:cs="Arial" w:ascii="Arial" w:hAnsi="Arial"/>
        </w:rPr>
        <w:t xml:space="preserve">  </w:t>
      </w:r>
      <w:r>
        <w:rPr>
          <w:rFonts w:cs="Arial" w:ascii="Arial" w:hAnsi="Arial"/>
        </w:rPr>
        <w:t>JA - NEIN;</w:t>
      </w:r>
    </w:p>
    <w:p>
      <w:pPr>
        <w:pStyle w:val="Normal"/>
        <w:jc w:val="both"/>
        <w:rPr>
          <w:rFonts w:ascii="Arial" w:hAnsi="Arial" w:cs="Arial"/>
        </w:rPr>
      </w:pPr>
      <w:r>
        <w:rPr>
          <w:rFonts w:cs="Arial" w:ascii="Arial" w:hAnsi="Arial"/>
        </w:rPr>
        <w:t>* in einem Schutzgebiet, das im Gesetz vom 12. Juli 1973 über die Erhaltung der Natur, abgeändert insbesondere durch das Dekret vom 6. Dezember 2001 über die Natur- und Forstschutzgebiete, Natura 2000-Gebiete, erwähn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 der Nähe eines Schutzgebiets, das im Gesetz vom 12. Juli 1973 über die Erhaltung der Natur, abgeändert insbesondere durch das Dekret vom 6. Dezember 2001 über die Natur- und Forstschutzgebiete, Natura 2000-Gebiete, erwähnt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Beschreibung des Geländes vor der Durchführung des Projekt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Bodenrelief und Neigung des natürlichen Grundstücks (niedriger als 6%%, zwischen 6 und 15 %, höher als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odenbeschaffenh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enutzung des Bodens, abgesehen von den bestehenden Bauten (Bräche, unbebautes Gelände, Garten, Wiese, Wald, Heideland, Venn, Feuchtgebiet, us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orhandensein von Grundwasservorkommen und Wasserentnahme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ichtung und Stelle, in die bzw. an der Abwasser ins hydrographische Netz des an der Oberfläche abfließenden Wassers eingeleitet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ventuelle Wasserläufe, Weiher, Quellen, Wasserentnahmeste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urze Bewertung der biologischen Qualität des Gelän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urze Bewertung der Qualität des Natura 2000-Gebiets, der Natur- und Forstschutzgeb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schluss an ein ausgerüstetes Straßennetz (Strasse, Kanalisation, Wasser, Strom, Naturgas,...):</w:t>
      </w:r>
    </w:p>
    <w:p>
      <w:pPr>
        <w:pStyle w:val="Normal"/>
        <w:jc w:val="both"/>
        <w:rPr>
          <w:rFonts w:ascii="Arial" w:hAnsi="Arial" w:cs="Arial"/>
        </w:rPr>
      </w:pPr>
      <w:r>
        <w:rPr>
          <w:rFonts w:cs="Arial" w:ascii="Arial" w:hAnsi="Arial"/>
        </w:rPr>
      </w:r>
    </w:p>
    <w:p>
      <w:pPr>
        <w:pStyle w:val="TextBody"/>
        <w:rPr/>
      </w:pPr>
      <w:r>
        <w:rPr/>
        <w:t>………………………………………………………………………………………………………………………</w:t>
      </w:r>
      <w:r>
        <w:rPr/>
        <w:t>..</w:t>
      </w:r>
    </w:p>
    <w:p>
      <w:pPr>
        <w:pStyle w:val="Normal"/>
        <w:numPr>
          <w:ilvl w:val="0"/>
          <w:numId w:val="1"/>
        </w:numPr>
        <w:spacing w:before="120" w:after="0"/>
        <w:ind w:left="357" w:hanging="357"/>
        <w:jc w:val="both"/>
        <w:rPr/>
      </w:pPr>
      <w:r>
        <w:rPr>
          <w:rFonts w:cs="Arial" w:ascii="Arial" w:hAnsi="Arial"/>
          <w:spacing w:val="-4"/>
        </w:rPr>
        <w:t>Vorhandensein eines geschützten Gebiets oder eines in einer Schutzliste eingetragenen Gebiets?</w:t>
      </w:r>
      <w:r>
        <w:rPr>
          <w:rFonts w:cs="Arial" w:ascii="Arial" w:hAnsi="Arial"/>
        </w:rPr>
        <w:t xml:space="preserve">           JA - NE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orhandensein einer archäologischen Stätte? JA - NE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orhandensein eines Natura 2000-Gebiets, von Natur-oder Forstschutzgebi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uswirkungen des Projekts auf die Umwel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ird das Projekt Gas, Wasserdampf, Staub oder Aerosole ausstoß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die Atmosphäre: JA - NE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eben Sie Folgendes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e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ird das Projekt Abwässer ableit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s Oberflächenwasser: JA – NE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die Kanalisationen: JA – NE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f oder im Boden: JA – NE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Geben Sie Folgendes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e Art (Kühl-, Industrie-, Regenwasser, Schlä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bfluss und Me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kte muss ein Plan mit den verschiedenen Stellen, an denen das Abwasser in die Kanalisationen oder in die Wasserläufe eingeleitet werden, beigefügt werd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rfordert das Projekt Wasserentnahm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s Oberflächenw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ng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s Grundw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ezeichnung der Entnahmest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ng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Art, die Menge und den Modus beschreiben, die für die Beseitigung und/oder den Transport der durch das geplante Projekt erzeugten Nebenprodukte und Abfälle gewählt worden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ann das Projekt Lärmbelästigungen in der Nachbarschaft hervorrufen? JA - N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elcher 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tändig oder nur ab und zu?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verschiedenen vorgesehenen Transportverfahren und Zu- und Ausfah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ür den Transport von Produk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ür den Transport von Perso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tandort der Parkflä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egebenenfalls Standort der Pip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einträchtigt das Projekt das allgemeine Landschaftsbild? JA – N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n das Projekt zu der Erscheinung einer Erosion führen? JA – N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ingliederung in den bebauten und unbebauten Rahmen: Gefahr von Abweichungen in der natürlichen Landschaft oder im Verhältnis zu den Merkmalen der herkömmlichen Wohngebäude der Gegend bzw. des Viertels (übermässige oder unzureichende Dichte, Unterschiede im Verhältnis zu dem Standort, der Orientierung, der Größe, dem Aufbau der Fassaden, zu den Materialien und anderen architektonischen Merkmalen der im Lageplan vermerkten umliegenden Bau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Verträglichkeit des Projekts mit der Nachbarschaft (Vorhandensein einer Schule, eines Krankenhauses, eines Natura 2000-Gebiets, eines Naturschutzgebiets, eines Forstschutzgebiets, us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TextBody"/>
        <w:rPr/>
      </w:pPr>
      <w:r>
        <w:rPr/>
      </w:r>
    </w:p>
    <w:p>
      <w:pPr>
        <w:pStyle w:val="Normal"/>
        <w:jc w:val="both"/>
        <w:rPr>
          <w:rFonts w:ascii="Arial" w:hAnsi="Arial" w:cs="Arial"/>
        </w:rPr>
      </w:pPr>
      <w:r>
        <w:rPr>
          <w:rFonts w:cs="Arial" w:ascii="Arial" w:hAnsi="Arial"/>
        </w:rPr>
        <w:t>Risiken von anderen eventuellen Belästigungen:</w:t>
      </w:r>
    </w:p>
    <w:p>
      <w:pPr>
        <w:pStyle w:val="Normal"/>
        <w:numPr>
          <w:ilvl w:val="0"/>
          <w:numId w:val="1"/>
        </w:numPr>
        <w:spacing w:before="120" w:after="0"/>
        <w:ind w:left="357" w:hanging="357"/>
        <w:jc w:val="both"/>
        <w:rPr>
          <w:rFonts w:ascii="Arial" w:hAnsi="Arial" w:cs="Arial"/>
        </w:rPr>
      </w:pPr>
      <w:r>
        <w:rPr>
          <w:rFonts w:cs="Arial" w:ascii="Arial" w:hAnsi="Arial"/>
        </w:rPr>
        <w:t>Deutliche Änderung des Bodenreliefs Größter Niveau-Unterschied im Verhältnis zum natürlichen Grundstück</w:t>
      </w:r>
    </w:p>
    <w:p>
      <w:pPr>
        <w:pStyle w:val="Normal"/>
        <w:numPr>
          <w:ilvl w:val="0"/>
          <w:numId w:val="1"/>
        </w:numPr>
        <w:jc w:val="both"/>
        <w:rPr>
          <w:rFonts w:ascii="Arial" w:hAnsi="Arial" w:cs="Arial"/>
        </w:rPr>
      </w:pPr>
      <w:r>
        <w:rPr>
          <w:rFonts w:cs="Arial" w:ascii="Arial" w:hAnsi="Arial"/>
        </w:rPr>
        <w:t>Aufforstung und Abholzung</w:t>
      </w:r>
    </w:p>
    <w:p>
      <w:pPr>
        <w:pStyle w:val="Normal"/>
        <w:numPr>
          <w:ilvl w:val="0"/>
          <w:numId w:val="1"/>
        </w:numPr>
        <w:jc w:val="both"/>
        <w:rPr>
          <w:rFonts w:ascii="Arial" w:hAnsi="Arial" w:cs="Arial"/>
        </w:rPr>
      </w:pPr>
      <w:r>
        <w:rPr>
          <w:rFonts w:cs="Arial" w:ascii="Arial" w:hAnsi="Arial"/>
        </w:rPr>
        <w:t>Anzahl Parkplätze</w:t>
      </w:r>
    </w:p>
    <w:p>
      <w:pPr>
        <w:pStyle w:val="Normal"/>
        <w:numPr>
          <w:ilvl w:val="0"/>
          <w:numId w:val="1"/>
        </w:numPr>
        <w:jc w:val="both"/>
        <w:rPr>
          <w:rFonts w:ascii="Arial" w:hAnsi="Arial" w:cs="Arial"/>
        </w:rPr>
      </w:pPr>
      <w:r>
        <w:rPr>
          <w:rFonts w:cs="Arial" w:ascii="Arial" w:hAnsi="Arial"/>
        </w:rPr>
        <w:t>Auswirkung auf die Natur</w:t>
      </w:r>
    </w:p>
    <w:p>
      <w:pPr>
        <w:pStyle w:val="Normal"/>
        <w:numPr>
          <w:ilvl w:val="0"/>
          <w:numId w:val="1"/>
        </w:numPr>
        <w:jc w:val="both"/>
        <w:rPr>
          <w:rFonts w:ascii="Arial" w:hAnsi="Arial" w:cs="Arial"/>
        </w:rPr>
      </w:pPr>
      <w:r>
        <w:rPr>
          <w:rFonts w:cs="Arial" w:ascii="Arial" w:hAnsi="Arial"/>
        </w:rPr>
        <w:t>Bau oder Ausrüstung von Verkehrsnetzen</w:t>
      </w:r>
    </w:p>
    <w:p>
      <w:pPr>
        <w:pStyle w:val="Normal"/>
        <w:numPr>
          <w:ilvl w:val="0"/>
          <w:numId w:val="1"/>
        </w:numPr>
        <w:jc w:val="both"/>
        <w:rPr>
          <w:rFonts w:ascii="Arial" w:hAnsi="Arial" w:cs="Arial"/>
        </w:rPr>
      </w:pPr>
      <w:r>
        <w:rPr>
          <w:rFonts w:cs="Arial" w:ascii="Arial" w:hAnsi="Arial"/>
        </w:rPr>
        <w:t>Individuelle Klä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Rechtfertigung der jeweiligen Wahl und der Leistungsfähigkeit der eventuellen Abhilfe- oder Vorbeugungsmaßnahmen oder des Fehlens solcher Maßnah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Maßnahmen, mit denen die nachteiligen Auswirkungen auf die Umwelt verhütet oder eingeschränkt werden solle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die Ausstöße in die Atmosphä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e Ableitungen ins W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e Produktionsabfä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e Gerü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r Lä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r Verke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swirkungen auf das Naturer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swirkungen auf die Landschaft.</w:t>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eastAsia="Arial" w:cs="Arial" w:ascii="Arial" w:hAnsi="Arial"/>
        </w:rPr>
        <w:t xml:space="preserve">   </w:t>
      </w:r>
      <w:r>
        <w:rPr>
          <w:rFonts w:cs="Arial" w:ascii="Arial" w:hAnsi="Arial"/>
        </w:rPr>
        <w:t>Gesehen, um dem Ministerialerlass vom 15. Februar 2010 zur Festlegung der Muster für die Formulare nach Artikel 1, Absatz 1, Artikel 5, §2, Absatz 1 und Artikel 7, §1, Absatz 1 des Erlasses der Wallonischen Regierung vom 23. Oktober 2008 zur Festlegung bestimmter Modalitäten für die auf die Natura 2000-Gebiete anwendbare Präventivregelung</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amur, den 15. Februar 2010</w:t>
      </w:r>
    </w:p>
    <w:p>
      <w:pPr>
        <w:pStyle w:val="Normal"/>
        <w:jc w:val="both"/>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Der Minister für öffentliche Arbeiten, Landwirtschaft, ländliche Angelegenheiten, Natur, Forstwesen und Erbe,</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B. LUTGE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 Antiqua" w:hAnsi="Book Antiqua" w:cs="Book Antiqua"/>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8:00Z</dcterms:created>
  <dc:creator>NAVEAU_A</dc:creator>
  <dc:description/>
  <dc:language>en-US</dc:language>
  <cp:lastModifiedBy>HUBERT</cp:lastModifiedBy>
  <cp:lastPrinted>2010-03-11T14:48:00Z</cp:lastPrinted>
  <dcterms:modified xsi:type="dcterms:W3CDTF">2010-03-11T13:48:00Z</dcterms:modified>
  <cp:revision>2</cp:revision>
  <dc:subject/>
  <dc:title>Notice d'évaluation des incidences sur l'environnement (Art</dc:title>
</cp:coreProperties>
</file>