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Inventaire des Sites de Grand Intérêt Biologique</w:t>
      </w:r>
    </w:p>
    <w:p>
      <w:pPr>
        <w:pStyle w:val="Normal"/>
        <w:rPr/>
      </w:pPr>
      <w:r>
        <w:rPr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2"/>
        <w:spacing w:before="0" w:after="0"/>
        <w:rPr>
          <w:sz w:val="22"/>
        </w:rPr>
      </w:pPr>
      <w:r>
        <w:rPr/>
        <w:t>Fiche détaillée</w:t>
      </w:r>
      <w:r>
        <w:rPr>
          <w:rStyle w:val="FootnoteCharacters"/>
          <w:rStyle w:val="FootnoteAnchor"/>
        </w:rPr>
        <w:footnoteReference w:id="2"/>
      </w:r>
      <w:r>
        <w:rPr/>
        <w:t xml:space="preserve"> correspondant au SGIB : </w:t>
      </w:r>
    </w:p>
    <w:p>
      <w:pPr>
        <w:pStyle w:val="Heading2"/>
        <w:jc w:val="both"/>
        <w:rPr>
          <w:color w:val="C0C0C0"/>
        </w:rPr>
      </w:pPr>
      <w:r>
        <w:rPr/>
        <w:t xml:space="preserve">Dans le cas d'un nouveau site, </w:t>
      </w:r>
      <w:r>
        <w:rPr>
          <w:b/>
        </w:rPr>
        <w:t>nom proposé pour le SGIB</w:t>
      </w:r>
      <w:r>
        <w:rPr/>
        <w:t xml:space="preserve">; dans le cas d'une modification / d'un complément d'information pour un site déjà existant, </w:t>
      </w:r>
      <w:r>
        <w:rPr>
          <w:b/>
        </w:rPr>
        <w:t>code et nom du SGIB</w:t>
      </w:r>
      <w:r>
        <w:rPr/>
        <w:t xml:space="preserve"> tel que repris dans la base de données en ligne. </w:t>
      </w:r>
    </w:p>
    <w:p>
      <w:pPr>
        <w:pStyle w:val="Normal"/>
        <w:rPr>
          <w:color w:val="C0C0C0"/>
          <w:sz w:val="8"/>
        </w:rPr>
      </w:pPr>
      <w:r>
        <w:rPr>
          <w:color w:val="C0C0C0"/>
          <w:sz w:val="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0"/>
        <w:gridCol w:w="9"/>
      </w:tblGrid>
      <w:tr>
        <w:trPr/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b/>
                <w:i w:val="false"/>
                <w:color w:val="0000FF"/>
                <w:sz w:val="28"/>
              </w:rPr>
              <w:t>Coordonnées géographiques :</w:t>
            </w:r>
          </w:p>
        </w:tc>
      </w:tr>
      <w:tr>
        <w:trPr/>
        <w:tc>
          <w:tcPr>
            <w:tcW w:w="9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Liste des appellations </w:t>
            </w:r>
            <w:r>
              <w:rPr>
                <w:i/>
              </w:rPr>
              <w:t>(synonymes éventuels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mmune(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X Lambert :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Y Lambert :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Footnote"/>
              <w:rPr>
                <w:iCs/>
              </w:rPr>
            </w:pPr>
            <w:r>
              <w:rPr>
                <w:b/>
                <w:iCs/>
                <w:color w:val="0000FF"/>
                <w:sz w:val="28"/>
              </w:rPr>
              <w:t>Brève description :</w:t>
            </w:r>
          </w:p>
        </w:tc>
      </w:tr>
      <w:tr>
        <w:trPr>
          <w:trHeight w:val="1955" w:hRule="atLeast"/>
        </w:trPr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Propriétaire(s) :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i/>
              </w:rPr>
              <w:t>Cases à cocher selon la nature du ou des propriétaire(s) (ou biffer ou supprimer les mentions incorrectes)</w:t>
            </w:r>
          </w:p>
        </w:tc>
      </w:tr>
      <w:tr>
        <w:trPr/>
        <w:tc>
          <w:tcPr>
            <w:tcW w:w="96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priété commu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priété rég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priété priv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priété d’ONG naturalis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Propriété d’organismes publics divers</w:t>
            </w:r>
            <w:r>
              <w:rPr/>
              <w:t xml:space="preserve"> (CPAS, CIBE, Défense nationale, Province, …)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7"/>
        <w:gridCol w:w="850"/>
        <w:gridCol w:w="1914"/>
        <w:gridCol w:w="1068"/>
      </w:tblGrid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Propriétaire(s)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éciser les noms et adresses des propriétaires, s’ils sont connus, et si possible numéros de téléphone.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i/>
              </w:rPr>
              <w:t>Cette dernière rubrique est confidentielle et ne sera pas publiée sur le net.</w:t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Gestionnaire(s) du sit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éciser les noms et adresses des propriétaires, s’ils sont connus, et si possible numéros de téléphone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Cette rubrique est confidentielle et ne sera pas publiée sur le net.</w:t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C0C0C0"/>
              </w:rPr>
            </w:pPr>
            <w:r>
              <w:rPr>
                <w:bCs/>
                <w:i/>
                <w:iCs/>
                <w:color w:val="C0C0C0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tatuts de protection :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/>
              </w:rPr>
              <w:t>Si le site est protégé (même partiellement), mentionner le nom de la réserve, et son promoteur (Natagora, Ardenne et Gaume, Amis de la Fagne, LRBPO, DNF, …).</w:t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BIOTOPES :</w:t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Biotopes : Liste des habitats WALEUNIS 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iCs/>
                </w:rPr>
                <w:t>http://biodiversite.wallonie.be/fr/biotopes.html?IDC=858</w:t>
              </w:r>
            </w:hyperlink>
            <w:r>
              <w:rPr>
                <w:iCs/>
                <w:color w:val="0000FF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Code et Nom = codes et noms des biotopes tels que repris dans la typologie Waleunis</w:t>
            </w:r>
          </w:p>
          <w:p>
            <w:pPr>
              <w:pStyle w:val="Heading2"/>
              <w:rPr/>
            </w:pPr>
            <w:r>
              <w:rPr/>
              <w:t xml:space="preserve">Repr. = représentativité régionale : </w:t>
            </w:r>
            <w:r>
              <w:rPr>
                <w:b/>
                <w:bCs/>
              </w:rPr>
              <w:t>A</w:t>
            </w:r>
            <w:r>
              <w:rPr/>
              <w:t xml:space="preserve"> = Site essentiel, </w:t>
            </w:r>
            <w:r>
              <w:rPr>
                <w:b/>
                <w:bCs/>
              </w:rPr>
              <w:t>B</w:t>
            </w:r>
            <w:r>
              <w:rPr/>
              <w:t xml:space="preserve"> = Site important, </w:t>
            </w:r>
            <w:r>
              <w:rPr>
                <w:b/>
                <w:bCs/>
              </w:rPr>
              <w:t>C</w:t>
            </w:r>
            <w:r>
              <w:rPr/>
              <w:t xml:space="preserve"> = Site mineur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ource = Nom de la personne ayant identifié l’habitat sur le terrain (modèle à suivre : J. Dupont)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née = dernière année (la plus récente)  à laquelle l’habitat en question a été observé sur le site</w:t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m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.</w:t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aire(s) éventuel(s) sur les biotopes encodés :</w:t>
            </w:r>
          </w:p>
        </w:tc>
      </w:tr>
      <w:tr>
        <w:trPr/>
        <w:tc>
          <w:tcPr>
            <w:tcW w:w="1021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9"/>
        <w:gridCol w:w="1134"/>
        <w:gridCol w:w="817"/>
        <w:gridCol w:w="761"/>
        <w:gridCol w:w="714"/>
        <w:gridCol w:w="2766"/>
      </w:tblGrid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ESPECES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ste des espèces protégées, menacées et/ou intéressantes 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I POSSIBLE, il vous sera demandé d’encoder vos observations directement via le module d’encodage en ligne du DEMNA : </w:t>
            </w:r>
            <w:hyperlink r:id="rId3">
              <w:r>
                <w:rPr>
                  <w:rStyle w:val="InternetLink"/>
                  <w:i/>
                </w:rPr>
                <w:t>http ://observatoire.biodiversite.wallonie.be/encodage/</w:t>
              </w:r>
            </w:hyperlink>
            <w:r>
              <w:rPr>
                <w:i/>
              </w:rPr>
              <w:t xml:space="preserve"> (encodage aisé et accès aux dictionnaires taxonomiques), ce qui permettra à vos données d’aller directement étoffer les bases de données espèces correspondantes, et par la suite d’être rassemblées dans la fiche descriptive du SGIB concerné. Le tableau fourni ci-dessous est donc surtout réservé aux personnes n’ayant pas accès à internet (renvoi par courrier postal de la version papier imprimée de la fich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m du taxon = idéalement nom scientifique (latin), sinon nom vernaculaire</w:t>
            </w:r>
          </w:p>
          <w:p>
            <w:pPr>
              <w:pStyle w:val="Corpsdetexte2"/>
              <w:jc w:val="both"/>
              <w:rPr/>
            </w:pPr>
            <w:r>
              <w:rPr/>
              <w:t>Statut = A mentionner selon les cas : estimation de la taille (densité) de la population ou fréquence de l’espèce (nb d’individus/pieds/…) ; fréquence de la reproduction (et pour les oiseaux notamment : Hivernage, nicheur…)</w:t>
            </w:r>
          </w:p>
          <w:p>
            <w:pPr>
              <w:pStyle w:val="Heading5"/>
              <w:rPr/>
            </w:pPr>
            <w:r>
              <w:rPr/>
              <w:t>Année = Dernière année d’observation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Repr. = Représentativité régionale du site (SGIB) pour l’espèce :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= Site essentiel,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 = Site important, </w:t>
            </w:r>
            <w:r>
              <w:rPr>
                <w:b/>
                <w:bCs/>
                <w:color w:val="000000"/>
              </w:rPr>
              <w:t xml:space="preserve">C </w:t>
            </w:r>
            <w:r>
              <w:rPr>
                <w:color w:val="000000"/>
              </w:rPr>
              <w:t>= Site mineur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Conf. = Confidentialité de l’information : </w:t>
            </w:r>
            <w:r>
              <w:rPr>
                <w:b/>
                <w:bCs/>
                <w:color w:val="000000"/>
              </w:rPr>
              <w:t>D.A.</w:t>
            </w:r>
            <w:r>
              <w:rPr>
                <w:color w:val="000000"/>
              </w:rPr>
              <w:t xml:space="preserve"> = Diffusion autorisée ; </w:t>
            </w:r>
            <w:r>
              <w:rPr>
                <w:b/>
                <w:bCs/>
                <w:color w:val="000000"/>
              </w:rPr>
              <w:t>D.R.</w:t>
            </w:r>
            <w:r>
              <w:rPr>
                <w:color w:val="000000"/>
              </w:rPr>
              <w:t xml:space="preserve"> = Diffusion restreinte (n’apparaît pas dans les listings sur le net mais peut être cédée à des tiers en faisant la demande) ; </w:t>
            </w:r>
            <w:r>
              <w:rPr>
                <w:b/>
                <w:bCs/>
                <w:color w:val="000000"/>
              </w:rPr>
              <w:t>C.T.</w:t>
            </w:r>
            <w:r>
              <w:rPr>
                <w:color w:val="000000"/>
              </w:rPr>
              <w:t xml:space="preserve"> = Confidentialité totale (n’apparaît pas dans les listings sur le net  et n’est pas diffusée auprès de tiers – réservé aux espèces particulièrement rares et vulnérable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rce : Nom de la personne ayant identifié l’espèce(modèle à suivre : J. Dupont) et/ou référence bibliographique lié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Encodage en ligne : OUI – NON </w:t>
            </w:r>
            <w:r>
              <w:rPr>
                <w:bCs/>
                <w:i/>
                <w:iCs/>
                <w:color w:val="999999"/>
              </w:rPr>
              <w:t>(biffer ou supprimer la mention inutile)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m du taxon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.</w:t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.</w:t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Papillons diurn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tébrés / Insectes / Papillons nocturn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Libellules - Demoisell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m du taxon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.</w:t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.</w:t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Coccinell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Autres Coléoptè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Criquets - Sauterell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Diptè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Hémiptè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Hyménoptè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Insectes / Aut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Mollusqu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m du taxon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.</w:t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.</w:t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vertébrés / Araigné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Mammifères / Carnivo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Mammifères / Rongeur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Mammifères / Chauves-Souri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Amphibien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Oiseaux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m du taxon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.</w:t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.</w:t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Poisson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rtébrés / Reptil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lant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om du taxon</w:t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.</w:t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.</w:t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ryophyt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ampignon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ichen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utres</w:t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aire(s) éventuel(s) sur les espèces encodées :</w:t>
            </w:r>
          </w:p>
        </w:tc>
      </w:tr>
      <w:tr>
        <w:trPr>
          <w:trHeight w:val="1935" w:hRule="atLeast"/>
        </w:trPr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Autres mentions d’espèces (faune – flore) : </w:t>
            </w:r>
          </w:p>
          <w:p>
            <w:pPr>
              <w:pStyle w:val="Heading2"/>
              <w:rPr/>
            </w:pPr>
            <w:r>
              <w:rPr/>
              <w:t>Dans le cas de  relevés floristiques ou faunistiques complets,  les listes d’espèces peuvent être retranscrites ci-dessous, séparées par des virgules ou des points-virgul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ention, veillez à bien préciser les dates des relevés et le(s) nom(s) des personnes les ayant réalisés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CONSERVATION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bjectifs de la conservation 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enaces pesant sur le site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ecommandations 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lan de gestion 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S’il en existe un, en dresser ici les grandes lignes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ccès du public 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ETAILS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escription du milieu physique :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escription du site sur les plans oro-hydrographique, pédologique, géologique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escription du milieu biologiqu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 du site sur le plan biologique (habitats et espèces)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(Si mention de plusieurs relevés/références , toujours préciser les années d’observation concernées et les sources !)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onument naturel 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Monument historique 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BIBLIOGRAPHIE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Liste bibliographique éventuelle </w:t>
            </w:r>
            <w:r>
              <w:rPr>
                <w:b/>
                <w:bCs/>
                <w:color w:val="0000FF"/>
                <w:sz w:val="28"/>
              </w:rPr>
              <w:t>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mples</w:t>
            </w:r>
            <w:r>
              <w:rPr>
                <w:i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(livre) </w:t>
            </w:r>
            <w:r>
              <w:rPr>
                <w:b/>
                <w:color w:val="808080"/>
              </w:rPr>
              <w:t>GALL, J-C., 1998.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color w:val="808080"/>
              </w:rPr>
              <w:t>Paléoécologie. Paysages et environnements disparus</w:t>
            </w:r>
            <w:r>
              <w:rPr>
                <w:color w:val="808080"/>
              </w:rPr>
              <w:t>. 2 éd. Paris : Mass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999999"/>
              </w:rPr>
            </w:pPr>
            <w:r>
              <w:rPr>
                <w:i/>
              </w:rPr>
              <w:t xml:space="preserve">(périodique) </w:t>
            </w:r>
            <w:r>
              <w:rPr>
                <w:b/>
                <w:color w:val="808080"/>
              </w:rPr>
              <w:t>DELEU, M., WATHELET, B., BRASSEUR, R. &amp; PAQUOT, M. 1998.</w:t>
            </w:r>
            <w:r>
              <w:rPr>
                <w:color w:val="808080"/>
              </w:rPr>
              <w:t xml:space="preserve"> Aperçu des techniques d’analyse conformationnelle des macromolécules biologiques. </w:t>
            </w:r>
            <w:r>
              <w:rPr>
                <w:i/>
                <w:color w:val="808080"/>
              </w:rPr>
              <w:t>Biotechnol. Agron. Soc. Environ</w:t>
            </w:r>
            <w:r>
              <w:rPr>
                <w:color w:val="808080"/>
              </w:rPr>
              <w:t>. 2(4) : 234-247.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DIVERS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épondant(s) ou auteur(s) des informations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 et coordonnées de la/des personne(s) ayant complété la fiche (adresses postale et électronique + téléphon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te rubrique est confidentielle et ne sera pas publiée sur le net.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te 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CARTOGRAPHIE :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ormations cartographique (contour du site) :</w:t>
            </w:r>
          </w:p>
          <w:p>
            <w:pPr>
              <w:pStyle w:val="Heading2"/>
              <w:rPr/>
            </w:pPr>
            <w:r>
              <w:rPr/>
              <w:t>Proposition de contour :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au format .shp (idéal) ou au format .jpeg, .tiff, ou autre support d’images électroniques à l’adresse </w:t>
            </w:r>
            <w:hyperlink r:id="rId4">
              <w:r>
                <w:rPr>
                  <w:rStyle w:val="InternetLink"/>
                </w:rPr>
                <w:t>emmanuelle.bisteau@spw.wallonie.be</w:t>
              </w:r>
            </w:hyperlink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à partir des outils disponibles sur le net : </w:t>
            </w:r>
            <w:hyperlink r:id="rId5">
              <w:r>
                <w:rPr>
                  <w:rStyle w:val="InternetLink"/>
                </w:rPr>
                <w:t>http://maps.google.be/maps?hl=fr&amp;tab=wl</w:t>
              </w:r>
            </w:hyperlink>
            <w:r>
              <w:rPr/>
              <w:t xml:space="preserve"> (Google Maps). Choisir l’onglet « Mes cartes » &gt; Créer une nouvelle carte. Se mettre en mode ‘Satellite’ pour visualiser les photographies aériennes. Se connecter. Zoomer sur la zone d’intérêt et délimiter un contour à l’aide de l’outil ‘Dessiner une forme’, soit à partir de l’affichage plan, soit à partir de l’affichage satellite (photo aérienne). Envoyer la carte finale (cfr icône ‘Envoyer’) à l’adresse </w:t>
            </w:r>
            <w:hyperlink r:id="rId6">
              <w:r>
                <w:rPr>
                  <w:rStyle w:val="InternetLink"/>
                </w:rPr>
                <w:t>emmanuelle.bisteau@spw.wallonie.b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ur support  papier à renvoyer par courrier à l’adresse suivante : E. BISTEAU – DEMNA – Av. Maréchal Juin 23 – 5030 Gembloux.</w:t>
            </w:r>
          </w:p>
        </w:tc>
      </w:tr>
      <w:tr>
        <w:trPr/>
        <w:tc>
          <w:tcPr>
            <w:tcW w:w="9781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marques concernant le contour proposé 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rci de bien vouloir renvoyer la fiche complétée à l’adresse </w:t>
      </w:r>
      <w:hyperlink r:id="rId1">
        <w:r>
          <w:rPr>
            <w:rStyle w:val="InternetLink"/>
          </w:rPr>
          <w:t>emmanuelle.bisteau@spw.wallonie.be</w:t>
        </w:r>
      </w:hyperlink>
      <w:r>
        <w:rPr/>
        <w:t xml:space="preserve"> ou par courrier postal à l’adresse suivante : BISTEAU E. – DEMNA – Av. Maréchal Juin, 23 – 5030 Gemblo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BE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B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BE"/>
    </w:rPr>
  </w:style>
  <w:style w:type="paragraph" w:styleId="Corpsdetexte2">
    <w:name w:val="Corps de texte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iversite.wallonie.be/fr/biotopes.html?IDC=858" TargetMode="External"/><Relationship Id="rId3" Type="http://schemas.openxmlformats.org/officeDocument/2006/relationships/hyperlink" Target="http://observatoire.biodiversite.wallonie.be/encodage/" TargetMode="External"/><Relationship Id="rId4" Type="http://schemas.openxmlformats.org/officeDocument/2006/relationships/hyperlink" Target="mailto:emmanuelle.bisteau@spw.wallonie.be" TargetMode="External"/><Relationship Id="rId5" Type="http://schemas.openxmlformats.org/officeDocument/2006/relationships/hyperlink" Target="http://maps.google.be/maps?hl=fr&amp;tab=wl" TargetMode="External"/><Relationship Id="rId6" Type="http://schemas.openxmlformats.org/officeDocument/2006/relationships/hyperlink" Target="mailto:emmanuelle.bisteau@spw.wallonie.b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mmanuelle.bisteau@spw.wallonie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0:00Z</dcterms:created>
  <dc:creator>BISTEAU</dc:creator>
  <dc:description/>
  <cp:keywords/>
  <dc:language>en-US</dc:language>
  <cp:lastModifiedBy>BISTEAU</cp:lastModifiedBy>
  <dcterms:modified xsi:type="dcterms:W3CDTF">2011-03-17T15:44:00Z</dcterms:modified>
  <cp:revision>12</cp:revision>
  <dc:subject/>
  <dc:title>Inventaire des Sites de Grand Intérêt Biologique</dc:title>
</cp:coreProperties>
</file>