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</w:rPr>
        <w:t>Notice d'évaluation des incidences sur l'environnement (Art. D. 67, § 1</w:t>
      </w:r>
      <w:r>
        <w:rPr>
          <w:rFonts w:cs="Arial" w:ascii="Arial" w:hAnsi="Arial"/>
          <w:b/>
          <w:sz w:val="24"/>
          <w:vertAlign w:val="superscript"/>
        </w:rPr>
        <w:t xml:space="preserve">er </w:t>
      </w:r>
      <w:r>
        <w:rPr>
          <w:rFonts w:cs="Arial" w:ascii="Arial" w:hAnsi="Arial"/>
          <w:b/>
          <w:sz w:val="24"/>
        </w:rPr>
        <w:t>- Annexe VI du Livre Ier du Code de l'Environnement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 Demandeu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 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énom 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alité :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e 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éléphone 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lécopie 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 de la demande :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 Présentation du proj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chacune des phases, décrire le projet selon les aménagements et constructions prévus, en indiquant les principales caractéristiques de ceux-ci (superficie, dimensions, etc.).</w:t>
      </w:r>
    </w:p>
    <w:p>
      <w:pPr>
        <w:pStyle w:val="Normal"/>
        <w:jc w:val="both"/>
        <w:rPr/>
      </w:pPr>
      <w:r>
        <w:rPr>
          <w:rFonts w:cs="Arial" w:ascii="Arial" w:hAnsi="Arial"/>
        </w:rPr>
        <w:t>Mentionner les divers travaux s'y attachant (déboisement, excavation, remblayage, et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tionner les modalités d'opération ou d'exploitation (procédés de fabrication, ateliers, stockage, etc.).</w:t>
      </w:r>
    </w:p>
    <w:p>
      <w:pPr>
        <w:pStyle w:val="Normal"/>
        <w:jc w:val="both"/>
        <w:rPr/>
      </w:pPr>
      <w:r>
        <w:rPr>
          <w:rFonts w:cs="Arial" w:ascii="Arial" w:hAnsi="Arial"/>
        </w:rPr>
        <w:t>Joindre tous les documents permettant de mieux cerner les caractéristiques du projet (croquis, vue en coupe, et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° Situation existante de droit en aménagement du territoire, urbanisme et patrimo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quer en surimpression sur le plan de secteur la destination et/ou le périmètre du terra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ndiquer la destination du terrain au plan communal d'aménagement (PCA)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terrain est-il situé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dans un lotissement non périmé ? OUI - NO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dans un périmètre de protection et/ou inscrit sur une liste de sauvegarde ? OUI - NON 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à proximité d'un centre ancien protégé, d'un bien immobilier classé, d'un site archéologique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UI - NON ;</w:t>
      </w:r>
    </w:p>
    <w:p>
      <w:pPr>
        <w:pStyle w:val="Normal"/>
        <w:jc w:val="both"/>
        <w:rPr/>
      </w:pPr>
      <w:r>
        <w:rPr>
          <w:rFonts w:cs="Arial" w:ascii="Arial" w:hAnsi="Arial"/>
        </w:rPr>
        <w:t>* dans un périmètre de protection visé par la loi du 12 juillet 1973 sur la conservation de la nature, modifiée notamment par le décret du 6 décembre 2001 relatif aux réserves naturelles ou forestières, sites Natura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à proximité d'un périmètre de protection visé par la loi du 12 juillet 1973 sur la conservation de la nature, modifiée notamment par le décret du 6 décembre 2001 relatif aux réserves naturelles ou forestières, sites Natura 20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Description du site avant la mise en œuvre du proj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ief du sol et pente du terrain naturel (inférieure à 6%, entre 6 et 15 %, supérieure à 15 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ture du sol : 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ccupation du sol autre que les constructions existantes (friche, terrain vague, jardin, culture, prairie, forêt, lande, fagnes, zone humide…)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ésence de nappes phréatiques, de points de captag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ion et points de rejets d'eau dans le réseau hydrographique des eaux de ruissellement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rs d'eau, étangs, sources, captages éventuels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valuation sommaire de la qualité biologique du site : 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tion sommaire de la qualité du site Natura 2000, des réserves naturelles ou forestière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accordement à une voirie équipée (route, égout, eau, électricité, gaz naturel,etc.)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ésence d'un site classé ou situé sur une liste de sauvegarde ? OUI - N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ésence d'un site archéologique? OUI - N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ésence d'un site Natura 2000, réserves naturelles ou réserves forestières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° Effets du projet sur l'environne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e projet donnera-t-il lieu à des rejets de gaz, de vapeur d'eau, de poussières ou d'aérosols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s l'atmosphère : OUI - N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quez 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nature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débit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projet donnera-t-il lieu à des rejets liquides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s les eaux de surface : OUI – NON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s les égouts : OUI – NON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r ou dans le sol : OUI – NON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quez e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la nature (eaux de refroidissement, industrielles, pluviales, boues, etc.) :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le débit ou la quantité 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 plan indiquant le(s) point(s) de déversement dans les égouts ou dans les cours d'eau doit être joint au doss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projet supposera-t-il des captages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eau de surfac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lieu : 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quantité : 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eaux souterraine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dénomination du point de captage 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quantité 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ption de la nature, de la quantité, du mode d'élimination et/ou de transport choisis pour les sous-produits et déchets produits par le projet envisag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projet pourra-t-il provoquer des nuisances sonores pour le voisinage ? OUI - NON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de quel type ?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de façon permanente ou épisodique ?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s de transport prévus et les voies d'accès et de sorti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our le transport de produits :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our le transport de personnes :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localisation des zones de parking :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localisation des pipe-lines, s'il y en a :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rojet portera-t-il atteinte à l'esthétique générale du site ? OUI – N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projet donnera-t-il lieu à des phénomènes d'érosion ? OUI – N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) Intégration au cadre bâti et non bâti : risques d'un effet de rupture dans le paysage naturel ou par rapport aux caractéristiques de l'habitat traditionnel de la région ou du quartier (densité excessive ou insuffisante, différences par rapport à l'implantation, l'orientation, le gabarit, la composition des façades, les matériaux et autres caractéristiques architecturales des constructions environnantes mentionnées au plan d'implantatio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) Compatibilité du projet avec le voisinage (présence d'une école, d'un hôpital, d'un site Natura 2000, d'une réserve naturelle, d'une réserve forestière, et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ques d'autres nuisances éventuelles :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odification sensible du relief du sol. Dénivellation maximale par rapport au terrain naturel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isement et/ou déboisement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 d'emplacements de parkings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mpact sur la nature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truction ou aménagement de voirie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puration individuel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° Justification des choix et de l'efficacité des mesures palliatives ou protectrices éventuelles ou de l'absence de ces mesu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° Mesures prises en vue d'éviter ou de réduire les effets négatifs sur l'environne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rejets dans l'atmosphère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rejets dans les eaux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déchets de production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odeurs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bruit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irculation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act sur le patrimoine naturel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'impact paysag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37:00Z</dcterms:created>
  <dc:creator>NAVEAU_A</dc:creator>
  <dc:description/>
  <cp:keywords/>
  <dc:language>en-US</dc:language>
  <cp:lastModifiedBy>VAN ASBROECK Philippe</cp:lastModifiedBy>
  <cp:lastPrinted>2010-01-11T10:53:00Z</cp:lastPrinted>
  <dcterms:modified xsi:type="dcterms:W3CDTF">2022-04-04T14:37:00Z</dcterms:modified>
  <cp:revision>2</cp:revision>
  <dc:subject/>
  <dc:title>Notice d'évaluation des incidences sur l'environnement (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c5502ec5-bc37-462e-aa81-17f0dc3d5415</vt:lpwstr>
  </property>
  <property fmtid="{D5CDD505-2E9C-101B-9397-08002B2CF9AE}" pid="3" name="MSIP_Label_97a477d1-147d-4e34-b5e3-7b26d2f44870_ContentBits">
    <vt:lpwstr>0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Method">
    <vt:lpwstr>Standard</vt:lpwstr>
  </property>
  <property fmtid="{D5CDD505-2E9C-101B-9397-08002B2CF9AE}" pid="6" name="MSIP_Label_97a477d1-147d-4e34-b5e3-7b26d2f44870_Name">
    <vt:lpwstr>97a477d1-147d-4e34-b5e3-7b26d2f44870</vt:lpwstr>
  </property>
  <property fmtid="{D5CDD505-2E9C-101B-9397-08002B2CF9AE}" pid="7" name="MSIP_Label_97a477d1-147d-4e34-b5e3-7b26d2f44870_SetDate">
    <vt:lpwstr>2022-04-04T14:37:17Z</vt:lpwstr>
  </property>
  <property fmtid="{D5CDD505-2E9C-101B-9397-08002B2CF9AE}" pid="8" name="MSIP_Label_97a477d1-147d-4e34-b5e3-7b26d2f44870_SiteId">
    <vt:lpwstr>1f816a84-7aa6-4a56-b22a-7b3452fa8681</vt:lpwstr>
  </property>
</Properties>
</file>